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доб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>: Набавка ужине за ученике у  школској 20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и</w:t>
      </w:r>
    </w:p>
    <w:p>
      <w:pPr>
        <w:pStyle w:val="Default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iCs/>
          <w:lang w:val="sr-CS"/>
        </w:rPr>
        <w:t>ОРН: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eastAsia="TimesNewRomanPSMT;Times New Roman" w:cs="Times New Roman" w:ascii="Times New Roman" w:hAnsi="Times New Roman"/>
        </w:rPr>
        <w:t xml:space="preserve">15000000 </w:t>
      </w:r>
      <w:r>
        <w:rPr>
          <w:rFonts w:cs="Times New Roman" w:ascii="Times New Roman" w:hAnsi="Times New Roman"/>
        </w:rPr>
        <w:t>- храна, пиће, дуван и сродни производи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доб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Набавка ужине за ученике у  школској 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години  - Не отварати, редни број ЈН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16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>28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Latn-RS"/>
        </w:rPr>
        <w:t>28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7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16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7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4:00Z</dcterms:created>
  <dc:creator>tintin</dc:creator>
  <dc:description/>
  <cp:keywords/>
  <dc:language>en-US</dc:language>
  <cp:lastModifiedBy>Korisnik</cp:lastModifiedBy>
  <cp:lastPrinted>2017-08-18T11:28:00Z</cp:lastPrinted>
  <dcterms:modified xsi:type="dcterms:W3CDTF">2017-08-18T09:34:00Z</dcterms:modified>
  <cp:revision>8</cp:revision>
  <dc:subject/>
  <dc:title>Основна школа,,Миша Живановић'' Средњево</dc:title>
</cp:coreProperties>
</file>