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ЕРАТИВНИ ПЛАН ОРГАНИЗАЦИЈЕ И РЕАЛИЗАЦИЈЕ НАСТАВЕ У ОСНОВНОЈ ШКОЛИ „МИША ЖИВАНОВИЋ“ У СРЕДЊЕВУ У ШКОЛСКОЈ 2020/21. ГОДИН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Након детаљне анализе стручног упутства Министарства просвете, науке и технолошког развоја, приступили смо анализи бројног стања ученика по разредима и анализи резултата анкета о изјашњавању родитеља по питању избора да ли ће родитељи дозволити да њихово дете у постојећим епидемиолошким условима похађа наставу у школи или ће се определити за наставу на даљ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ви циклус ( организација рада у одељењу које се не дели на групе 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Аналализом бројног стања одељења установили смо да свих 12 одељења нижих разреда имају до 10 ученика што значи да ће се настава у првом циклусу организовати свакодневно у школи или на отвореном простору кроз непосредан образовно-васпитни рад. Настава нижих разреда ће се организовати у преподневном термину у осам подручних школа са почетком у 8 часова и то: Царевац, Камијево, Десине, Печаница, Љубиње, Чешљева Бара, Гарево и Дољашница. У поподневном термину са почетком од 11 часова и 5 минута, настава нижих разреда ће се организовати у централној школи у Средњеву и са почетком у 11 часова и 35 минута у подручној школи у Макцу где се пре подне  изводи настава од 5. до 8. разре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става би се изводила на дневном нивоу по 4 часа у трајању од по 30 минута и паузом између 1. и 2. часа и 3. и 4. часа од 5 минута и великим одмором између 2.и 3. часа од 15 минута тако да би се настава у преподневној смени у завршавала у 10 часова и 25 минута, а у поподневној смени у централној школи у Средњеву у 13 часова и 30 минута, а у подручној школи у  Макцу у 14 часова.</w:t>
      </w:r>
    </w:p>
    <w:p>
      <w:pPr>
        <w:pStyle w:val="Normal"/>
        <w:jc w:val="both"/>
        <w:rPr/>
      </w:pPr>
      <w:r>
        <w:rPr>
          <w:lang w:val="sr-RS"/>
        </w:rPr>
        <w:tab/>
        <w:t>Ученици ће приликом доласка у школу бити у обавези да поштују све предвиђене превентивне мере заштите од потенцијалне инфекције и то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бавезно ношење заштитних маски приликом уласка и боравка у шко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Обавезно мерење телесне температуре топломером кући пре доласка у школу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бавезно држање физичке дистанце приликом кретања кроз школу и боравака у учионици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Сваки ученик ће седети сам у клупи које ће међусобно бити удаљене најмање 1 метар једна од друге у свим правцима.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  <w:t xml:space="preserve">Учитељи   ће  као  и  наставници  али  и  остало  ваннаставно особље    приликом  </w:t>
      </w:r>
    </w:p>
    <w:p>
      <w:pPr>
        <w:pStyle w:val="Normal"/>
        <w:jc w:val="both"/>
        <w:rPr/>
      </w:pPr>
      <w:r>
        <w:rPr>
          <w:lang w:val="sr-RS"/>
        </w:rPr>
        <w:t>доласка  у  школу  бити у обавези да такође поштују све предвиђене превентивне мере заштите од потенцијалне инфекције од корона вируса и то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бавезно ношење заштитних маски унутар школског објекта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бавезно вођење евиденције у књизи дежурства о свакој посети школи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бавезан долазак у школу најмање 15 минута од доласка првих ученика, односно пола сата пре почетка наста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Увођење ученика у учионицу један по један уз проверу да ли су им родитељи мерили телесну температуру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Извођење наставе у учионици или у школском дворишту кад год за то дозволе временске прилике и наставна јединица.</w:t>
      </w:r>
    </w:p>
    <w:p>
      <w:pPr>
        <w:pStyle w:val="Normal"/>
        <w:ind w:left="708" w:hanging="0"/>
        <w:jc w:val="both"/>
        <w:rPr/>
      </w:pPr>
      <w:r>
        <w:rPr>
          <w:lang w:val="sr-RS"/>
        </w:rPr>
        <w:t xml:space="preserve">Учитељи  ће  бити  у  обавези  да  планирају  наставу   тако   да   се   тих   4   час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епосредног образовно-васпитног рада у школи односе на обавезне предмете, док ће се изборни предмети и остали облици образовно-васпитног рада реализовати делимично у школи а делимично наставом на даљ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аћење, вредновање, напредовање, ангажовање и оцењивање ученика обављаће се у току непосредног образовно-васпитног рада у школ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Стручно веће учитеља ће урадити јединствене планове на нивоу већа за све учитеље, а свако ће индивидуално урадити припреме за сваку наставну јединицу у дигиталном облику како би се могле користити и у случају примене модела учења на даљину. Припреме су обавезне и у сваком тренутку морају бити доступне на увид како надлежним инспекцијским службама тако и директору школе и стручној служби школе. Наставници су у обавези да међу собом размењују наставне садржа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Приликом реализације наставних садржаја моделом учења на даљину, учитељи ће користити постојеће интернет платформе, вибер групе и сл. како би се вршила размена материјала али и друга интеракција између учитеља и ученик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ченици ће бити у обавези да након завршене непосредне наставе у школи, одгледају и емитоване наставне садржаје на телевизији. Сви емитовани часови на телевизији ће се налазити у бази часова мултимедијалне интернет платформе РТС Планета и ученици ће их моћи погледати у време које сами изаберу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Уписивање наставних јединица у електронски дневник ће ићи по утврђеном распореду, док ће се емитовани часови такође уписивати у напомени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ликом израде расореда часова, учитељи ће на недељном нивоу планирати: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5 часова српског језика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5 часова математике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2 часа свет око нас или природа и друштво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2 часа енглески језик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1 час физичко и здравствено васпитање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1 час ликовне културе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1 час музичке културе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1 час дигитални свет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1 час верска настава или грађанско васпитање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1 час одељенског старешин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Учитељи  ће  бити  у  обавези  да  сваког дана у току седмице посвете ученицим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ош 1 сат времена ради пружања додатне подршке ученицима у учењу и сарадњи са родитељима како би остварили пуну 40-то часовну радну недељу. Начин на који ће реализовати тај сат времена додатне подршке ученицима треба да договоре са ученицима и њиховим родитењ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руги циклус ( организација рада у одељењима  која се не деле на групе и одељењу које ће бити подељено на две групе 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Аналализом бројног стања одељења виших разреда установили смо да сва  4 одељења у подручној школи у Макцу имају 15 и мање ученика што значи да ће се настава у тој подручној школи у целости  организовати свакодневно у школи или на отвореном простору кроз непосредан образовно-васпитни рад. Што се тиче анализе бројног стања одељења у централној школи у Средњеву, установили смо да се осим одељења шестог разреда које има 23 ученика остала одељења не морају делити јер њихово бројно стање не прелази 15 ученика по разреду. Иако у одељењима седмог  и осмог разреда у централној школи у Средњеву на списку има више од 15 ученика, анализом резултата анкета о изјашњавању родитеља по питању избора да ли ће родитељи дозволити да њихово дете у постојећим епидемиолошким условима похађа наставу у школи или ће се определити за наставу на даљину смо утврдили да неколико родитеља седмог и осмог разреда не желе да њихова деца похађају наставу у школи у постојећим епидемиолошким условима. То значи да  бројно стање ученика у тим одељењима неће прелазити 15, па самим тим та одељења неће бити дељена у две групе. Одељење шестог разреда у централној школи у Средњеву ће бити једино подељено на две групе на следећи начин: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Група А -  14 ученика ( Царевац, Камијево и Десине )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Група Б – 9 ученика ( Љубиље, Печаница, Чешљева Бара и Средњево )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ab/>
        <w:t>Настава за одељење шестог разреда ће се организовати тако што ће ученици једне групе долазити сваког другог дана у школу и то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lang w:val="sr-RS"/>
        </w:rPr>
        <w:t>Група А – понедељак, среда и петак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lang w:val="sr-RS"/>
        </w:rPr>
        <w:t>Група Б – уторак и четвртак</w:t>
      </w:r>
    </w:p>
    <w:p>
      <w:pPr>
        <w:pStyle w:val="Normal"/>
        <w:ind w:left="708" w:hanging="0"/>
        <w:jc w:val="both"/>
        <w:rPr/>
      </w:pPr>
      <w:r>
        <w:rPr>
          <w:lang w:val="sr-RS"/>
        </w:rPr>
        <w:t xml:space="preserve">Обе групе мењају наставне дане када долазе у школу на недељном нивоу. </w:t>
      </w:r>
    </w:p>
    <w:p>
      <w:pPr>
        <w:pStyle w:val="Normal"/>
        <w:jc w:val="both"/>
        <w:rPr/>
      </w:pPr>
      <w:r>
        <w:rPr>
          <w:lang w:val="sr-RS"/>
        </w:rPr>
        <w:t>Настава ће се свакодневно изводити са једном групом ученика шестог разреда по редовном распореду, а према Посебном програму образовања и васпитања за шести разред. У оваквој организацији рада, наставник предметне наставе у одељењу шестог разреда које је подељено на групе има исти дневни и недељни распоред часова као и у раду са целим одељењима.</w:t>
      </w:r>
    </w:p>
    <w:p>
      <w:pPr>
        <w:pStyle w:val="Normal"/>
        <w:jc w:val="both"/>
        <w:rPr/>
      </w:pPr>
      <w:r>
        <w:rPr>
          <w:lang w:val="sr-RS"/>
        </w:rPr>
        <w:tab/>
        <w:t>Настава виших разреда у централној школи у Средњеву почиње у 7 часова и 45 минута, док у подручној школи у Макцу почиње у 8 часова и 15 минута. Настава ће се реализовати по 5 и више часова на дневном нивоу по одељењу, а по посебном програму за сваки разред. Часови ће трајати по 30 минута. Паузе између 1. и 2. часа, 3. и 4. часа и 4. и 5. часа трају по 5 минута. Велики одмор је између 2. и 3. часа и траје 15 минута. Настава у централној школи у Средњеву ће се завршавати у 10 часова и 45 минута, а у подручној школи у Макцу у 11 часова и 15 минута. Након 20 минута чишћења и дезинфекције простора поче ће поподневна смена нижих разреда у централној школи у Средњеву и подручној школи у Макц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Пуна наставна норма предметног наставника је 20 часова, а наставника језика и математике 18 часова недељно. Поред редовне наставе наставници ће бити задужени и са још 4 часа недељно ( до 24 часа непосредног рада) ради пружања додатне подршке ученицима у отежаним условима рада ( час одељенског старешине, додатна настава, допунска настава и слободне активности ).  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Наставници    ће   бити   у   обавези   да   сваког  дана  у   току  седмице   посвете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ченицима још 1 сат времена ради пружања додатне подршке ученицима у учењу и сарадњи са родитељима како би остварили пуну 40-то часовну радну недељу. Начин на који ће реализовати тај сат времена додатне подршке ученицима треба да договоре са ученицима и њиховим родитењ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Што се тиче обавеза ученика другог циклуса по питању превентивне заштите од потенцијалне инфекције од корона вируса, исто се и на њих односи оно што је поменуто за ученике првог циклуса с том разликом што ће ученицима другог циклуса бити мерена телесна температура бесконтактним топломером приликом уласка у школ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ликом реализације наставних садржаја моделом учења на даљину, наставници ће користити постојеће интернет платформе, вибер групе и сл. како би се вршила размена материјала али и друга интеракција између наставника и учени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Веће природних и друштвених наука и веће вештина ће урадити јединствене планове на нивоу већа, а свако ће индивидуално урадити припреме за сваку наставну јединицу у дигиталном облику како би се могле користити и у случају примене модела учења на даљину. Припреме су обавезне и у сваком тренутку морају бити доступне на увид како надлежним инспекцијским службама тако и директору школе и стручној служби школе. Наставници су у обавези да међу собом размењују наставне садржај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иректор школе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ејан Рајковић с.р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3:00Z</dcterms:created>
  <dc:creator>ja</dc:creator>
  <dc:description/>
  <cp:keywords/>
  <dc:language>en-US</dc:language>
  <cp:lastModifiedBy>PC</cp:lastModifiedBy>
  <dcterms:modified xsi:type="dcterms:W3CDTF">2020-08-25T08:53:00Z</dcterms:modified>
  <cp:revision>13</cp:revision>
  <dc:subject/>
  <dc:title>ОПЕРАТИВНИ ПЛАН ОРГАНИЗАЦИЈЕ И РЕАЛИЗАЦИЈЕ НАСТАВЕ У ОСНОВНОЈ ШКОЛИ „МИША ЖИВАНОВИЋ“ У СРЕДЊЕВУ У ШКОЛСКОЈ 2020/21</dc:title>
</cp:coreProperties>
</file>