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WWDefault"/>
        <w:jc w:val="both"/>
        <w:rPr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школску 2016/2017.годину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sz w:val="22"/>
          <w:szCs w:val="22"/>
          <w:lang w:val="sr-CS"/>
        </w:rPr>
        <w:t xml:space="preserve"> – 60100000 – услуге друмског превоза</w:t>
      </w:r>
    </w:p>
    <w:p>
      <w:pPr>
        <w:pStyle w:val="WWDefault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онуђена цен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ост возила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сечна старост возила од 1 до 3 године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3 године до 5 година – 18 понд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5 година  до 7 година – 1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7 година до 12 година – 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Укупно: 100 пондер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школску 2016/2017.годин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6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  <w:lang w:val="sr-CS"/>
        </w:rPr>
        <w:t>19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CS"/>
        </w:rPr>
        <w:t>19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7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erif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 Unicode MS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1:00Z</dcterms:created>
  <dc:creator>VMilanovic</dc:creator>
  <dc:description/>
  <dc:language>en-US</dc:language>
  <cp:lastModifiedBy>Nikola</cp:lastModifiedBy>
  <cp:lastPrinted>2015-10-21T09:38:00Z</cp:lastPrinted>
  <dcterms:modified xsi:type="dcterms:W3CDTF">2016-08-10T11:31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